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О «КЭМП»</w:t>
      </w:r>
    </w:p>
    <w:p>
      <w:pPr>
        <w:pStyle w:val="Normal"/>
        <w:jc w:val="center"/>
        <w:rPr/>
      </w:pPr>
      <w:r>
        <w:rPr>
          <w:b/>
          <w:sz w:val="24"/>
        </w:rPr>
        <w:t>Тел./факс:(495)-411-99-81</w:t>
      </w:r>
    </w:p>
    <w:p>
      <w:pPr>
        <w:pStyle w:val="Normal"/>
        <w:jc w:val="center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keemp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nfo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eemp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ПРАЙС-ЛИС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 01.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>1.2025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делия муллитовые среднеплотн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ЛС-62 по ГОСТ 24704-94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2841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е №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МЛ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62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уб/шт с НД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ук в пакет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8</w:t>
            </w:r>
            <w:r>
              <w:rPr/>
              <w:t>5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1 штуки, к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с 1 пакета, т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5</w:t>
            </w:r>
            <w:r>
              <w:rPr>
                <w:lang w:val="en-US"/>
              </w:rPr>
              <w:t>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2841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е №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МЛ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62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уб/шт с НД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ук в пакет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7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1 штуки, к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,6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с 1 пакета, т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2841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е №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МЛ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62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уб/шт с НД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ук в пакет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1 штуки, к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с 1 пакета, т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1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2841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е №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МЛ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62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уб/шт с НД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ук в пакет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1 штуки, к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с 1 пакета, т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1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2841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е №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МЛ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62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уб/шт с НД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78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ук в пакет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1 штуки, к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с 1 пакета, т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3</w:t>
            </w:r>
            <w:r>
              <w:rPr>
                <w:lang w:val="en-US"/>
              </w:rPr>
              <w:t>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льные марки по заявке.</w:t>
      </w:r>
    </w:p>
    <w:p>
      <w:pPr>
        <w:pStyle w:val="Normal"/>
        <w:rPr/>
      </w:pPr>
      <w:r>
        <w:rPr>
          <w:b/>
          <w:sz w:val="28"/>
          <w:szCs w:val="28"/>
        </w:rPr>
        <w:t>Цены указаны с учетом упаковки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em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47:00Z</dcterms:created>
  <dc:creator>camp</dc:creator>
  <dc:description/>
  <cp:keywords/>
  <dc:language>en-US</dc:language>
  <cp:lastModifiedBy>Mark</cp:lastModifiedBy>
  <cp:lastPrinted>2024-01-07T12:29:00Z</cp:lastPrinted>
  <dcterms:modified xsi:type="dcterms:W3CDTF">2025-01-08T10:47:00Z</dcterms:modified>
  <cp:revision>2</cp:revision>
  <dc:subject/>
  <dc:title>ПРАЙС-ЛИСТ</dc:title>
</cp:coreProperties>
</file>